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.11.2015                                 № 183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ind w:left="567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нормативных правовых актов городского поселения город Макарьев Макарьевского муниципального района Костромской области в соответствие с Законом Костромской области от 10.03.2009 № 450-4-ЗКО «О противодействии коррупции в Костромской области» (в ред. от 18.05.2015 № 675-5-ЗКО)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Признать утратившими силу постановления администрации городского поселения город Макарь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т 09.03.2011 № 23 «О проверке достоверности и полноты сведений, предоставляемых гражданами,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, и муниципальными служащими администрации городского поселения город Макарьев Макарьевского муниципального района Костромской области и соблюдении муниципальными служащими администрации Макарьевского муниципального района Костромской области требований к служебному поведен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30.02.2012 № 50 «О внесении изменений в постановление администрации городского поселения город Макарьев от 09.03.2011 № 23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т 16.03.2015 № 17 «О внесении изменений в постановление администрации городского поселения город Макарьев от 09.03.2011 № 23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    С.В. Иль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3:00Z</dcterms:created>
  <dc:creator>Admin</dc:creator>
  <dc:description/>
  <dc:language>en-US</dc:language>
  <cp:lastModifiedBy>Светлана Сергеевна</cp:lastModifiedBy>
  <cp:lastPrinted>2015-11-10T09:51:00Z</cp:lastPrinted>
  <dcterms:modified xsi:type="dcterms:W3CDTF">2015-11-10T12:52:00Z</dcterms:modified>
  <cp:revision>3</cp:revision>
  <dc:subject/>
  <dc:title/>
</cp:coreProperties>
</file>